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348/2023     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AZMÍN YANELI VILLANUEVA MO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bCs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Especial de los Derechos de la Niñez y de la Adolescencia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6 de noviem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  <w:lang w:val="es-MX"/>
        </w:rPr>
        <w:t xml:space="preserve">, cuyos asuntos en cartera serán: </w:t>
      </w:r>
      <w:r>
        <w:rPr>
          <w:rFonts w:cs="Arial" w:ascii="Arial" w:hAnsi="Arial"/>
          <w:b/>
          <w:lang w:val="es-MX"/>
        </w:rPr>
        <w:t xml:space="preserve">a) </w:t>
      </w:r>
      <w:r>
        <w:rPr>
          <w:rFonts w:cs="Arial" w:ascii="Arial" w:hAnsi="Arial"/>
          <w:lang w:val="es-MX"/>
        </w:rPr>
        <w:t xml:space="preserve">Distribución de la </w:t>
      </w:r>
      <w:r>
        <w:rPr>
          <w:rFonts w:cs="Arial" w:ascii="Arial" w:hAnsi="Arial"/>
          <w:bCs/>
        </w:rPr>
        <w:t xml:space="preserve">Iniciativa con proyecto de Decreto por el que se reforma la Ley de Derechos de Niñas, Niños y Adolescentes del Estado de Yucatán, en materia de prevención al embarazo infantil ; presentada por la Diputada Karla Reyna Franco Blanco, suscrita por la Fracción Legislativa del Partido Revolucionario Institucional. </w:t>
      </w: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Cs/>
        </w:rPr>
        <w:t xml:space="preserve">Distribución de la Iniciativa con proyecto de decreto que reforma la Ley de Protección a la Maternidad y la Infancia Temprana del Estado de Yucatán, suscrita por la Diputada Karla Reyna Franco Blanco y el Diputado Gaspar Armando Quintal Parra; </w:t>
      </w: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  <w:bCs/>
        </w:rPr>
        <w:t xml:space="preserve">Distribución de la Iniciativa con proyecto de Decreto por el que se reforma la Ley de Derechos de Niñas, Niños y Adolescentes del Estado de Yucatán, en materia de políticas públicas, para atender situaciones de orfandad, suscrita por la Diputada Fabiola Loeza Novelo, y </w:t>
      </w:r>
      <w:r>
        <w:rPr>
          <w:rFonts w:cs="Arial" w:ascii="Arial" w:hAnsi="Arial"/>
          <w:b/>
          <w:bCs/>
        </w:rPr>
        <w:t xml:space="preserve">d) </w:t>
      </w:r>
      <w:r>
        <w:rPr>
          <w:rFonts w:cs="Arial" w:ascii="Arial" w:hAnsi="Arial"/>
          <w:bCs/>
        </w:rPr>
        <w:t>Distribución de 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Iniciativa con proyecto de decreto por el que se reforma la Ley de los Derechos de Niñas, Niños y Adolescentes del Estado de Yucatán, en materia de salud mental, suscrita por las diputadas y los diputados integrantes de la Fracción Legislativa del Partido Acción Nacion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3 de nov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ABRIL FERREYRO ROSADO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PRESIDENTA DE LA COMISIÓN ESPECIAL DE LOS DERECHOS DE LA NIÑEZ Y DE LA ADOLESCENCI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348/2023     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LA REYNA FRANCO BLANC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bCs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Especial de los Derechos de la Niñez y de la Adolescencia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6 de noviem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  <w:lang w:val="es-MX"/>
        </w:rPr>
        <w:t xml:space="preserve">, cuyos asuntos en cartera serán: </w:t>
      </w:r>
      <w:r>
        <w:rPr>
          <w:rFonts w:cs="Arial" w:ascii="Arial" w:hAnsi="Arial"/>
          <w:b/>
          <w:lang w:val="es-MX"/>
        </w:rPr>
        <w:t xml:space="preserve">a) </w:t>
      </w:r>
      <w:r>
        <w:rPr>
          <w:rFonts w:cs="Arial" w:ascii="Arial" w:hAnsi="Arial"/>
          <w:lang w:val="es-MX"/>
        </w:rPr>
        <w:t xml:space="preserve">Distribución de la </w:t>
      </w:r>
      <w:r>
        <w:rPr>
          <w:rFonts w:cs="Arial" w:ascii="Arial" w:hAnsi="Arial"/>
          <w:bCs/>
        </w:rPr>
        <w:t xml:space="preserve">Iniciativa con proyecto de Decreto por el que se reforma la Ley de Derechos de Niñas, Niños y Adolescentes del Estado de Yucatán, en materia de prevención al embarazo infantil, presentada por la Diputada Karla Reyna Franco Blanco, suscrita por la Fracción Legislativa del Partido Revolucionario Institucional; </w:t>
      </w: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Cs/>
        </w:rPr>
        <w:t xml:space="preserve">Distribución de la Iniciativa con proyecto de decreto que reforma la Ley de Protección a la Maternidad y la Infancia Temprana del Estado de Yucatán, suscrita por la Diputada Karla Reyna Franco Blanco y el Diputado Gaspar Armando Quintal Parra; </w:t>
      </w: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  <w:bCs/>
        </w:rPr>
        <w:t xml:space="preserve">Distribución de la Iniciativa con proyecto de Decreto por el que se reforma la Ley de Derechos de Niñas, Niños y Adolescentes del Estado de Yucatán, en materia de políticas públicas, para atender situaciones de orfandad, suscrita por la Diputada Fabiola Loeza Novelo, y </w:t>
      </w:r>
      <w:r>
        <w:rPr>
          <w:rFonts w:cs="Arial" w:ascii="Arial" w:hAnsi="Arial"/>
          <w:b/>
          <w:bCs/>
        </w:rPr>
        <w:t xml:space="preserve">d) </w:t>
      </w:r>
      <w:r>
        <w:rPr>
          <w:rFonts w:cs="Arial" w:ascii="Arial" w:hAnsi="Arial"/>
          <w:bCs/>
        </w:rPr>
        <w:t>Distribución de 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Iniciativa con proyecto de decreto por el que se reforma la Ley de los Derechos de Niñas, Niños y Adolescentes del Estado de Yucatán, en materia de salud mental, suscrita por las diputadas y los diputados integrantes de la Fracción Legislativa del Partido Acción Nacion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3 de nov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ABRIL FERREYRO ROSADO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A DE LA COMISIÓN ESPECIAL DE LOS DERECHOS DE LA NIÑEZ Y DE LA ADOLESCENCI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348/2023     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VIDA ARAVARI GÓMEZ HERRE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bCs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Especial de los Derechos de la Niñez y de la Adolescencia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6 de noviem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  <w:lang w:val="es-MX"/>
        </w:rPr>
        <w:t xml:space="preserve">, cuyos asuntos en cartera serán: </w:t>
      </w:r>
      <w:r>
        <w:rPr>
          <w:rFonts w:cs="Arial" w:ascii="Arial" w:hAnsi="Arial"/>
          <w:b/>
          <w:lang w:val="es-MX"/>
        </w:rPr>
        <w:t xml:space="preserve">a) </w:t>
      </w:r>
      <w:r>
        <w:rPr>
          <w:rFonts w:cs="Arial" w:ascii="Arial" w:hAnsi="Arial"/>
          <w:lang w:val="es-MX"/>
        </w:rPr>
        <w:t xml:space="preserve">Distribución de la </w:t>
      </w:r>
      <w:r>
        <w:rPr>
          <w:rFonts w:cs="Arial" w:ascii="Arial" w:hAnsi="Arial"/>
          <w:bCs/>
        </w:rPr>
        <w:t xml:space="preserve">Iniciativa con proyecto de Decreto por el que se reforma la Ley de Derechos de Niñas, Niños y Adolescentes del Estado de Yucatán, en materia de prevención al embarazo infantil, presentada por la Diputada Karla Reyna Franco Blanco, suscrita por la Fracción Legislativa del Partido Revolucionario Institucional; </w:t>
      </w: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Cs/>
        </w:rPr>
        <w:t xml:space="preserve">Distribución de la Iniciativa con proyecto de decreto que reforma la Ley de Protección a la Maternidad y la Infancia Temprana del Estado de Yucatán, suscrita por la Diputada Karla Reyna Franco Blanco y el Diputado Gaspar Armando Quintal Parra; </w:t>
      </w: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  <w:bCs/>
        </w:rPr>
        <w:t xml:space="preserve">Distribución de la Iniciativa con proyecto de Decreto por el que se reforma la Ley de Derechos de Niñas, Niños y Adolescentes del Estado de Yucatán, en materia de políticas públicas, para atender situaciones de orfandad, suscrita por la Diputada Fabiola Loeza Novelo, y </w:t>
      </w:r>
      <w:r>
        <w:rPr>
          <w:rFonts w:cs="Arial" w:ascii="Arial" w:hAnsi="Arial"/>
          <w:b/>
          <w:bCs/>
        </w:rPr>
        <w:t xml:space="preserve">d) </w:t>
      </w:r>
      <w:r>
        <w:rPr>
          <w:rFonts w:cs="Arial" w:ascii="Arial" w:hAnsi="Arial"/>
          <w:bCs/>
        </w:rPr>
        <w:t>Distribución de 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Iniciativa con proyecto de decreto por el que se reforma la Ley de los Derechos de Niñas, Niños y Adolescentes del Estado de Yucatán, en materia de salud mental, suscrita por las diputadas y los diputados integrantes de la Fracción Legislativa del Partido Acción Nacion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3 de nov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ABRIL FERREYRO ROSADO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A DE LA COMISIÓN ESPECIAL DE LOS DERECHOS DE LA NIÑEZ Y DE LA ADOLESCENCI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348/2023     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LA VANESSA SALAZAR GONZÁL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bCs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Especial de los Derechos de la Niñez y de la Adolescencia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6 de noviem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  <w:lang w:val="es-MX"/>
        </w:rPr>
        <w:t xml:space="preserve">, cuyos asuntos en cartera serán: </w:t>
      </w:r>
      <w:r>
        <w:rPr>
          <w:rFonts w:cs="Arial" w:ascii="Arial" w:hAnsi="Arial"/>
          <w:b/>
          <w:lang w:val="es-MX"/>
        </w:rPr>
        <w:t xml:space="preserve">a) </w:t>
      </w:r>
      <w:r>
        <w:rPr>
          <w:rFonts w:cs="Arial" w:ascii="Arial" w:hAnsi="Arial"/>
          <w:lang w:val="es-MX"/>
        </w:rPr>
        <w:t xml:space="preserve">Distribución de la </w:t>
      </w:r>
      <w:r>
        <w:rPr>
          <w:rFonts w:cs="Arial" w:ascii="Arial" w:hAnsi="Arial"/>
          <w:bCs/>
        </w:rPr>
        <w:t xml:space="preserve">Iniciativa con proyecto de Decreto por el que se reforma la Ley de Derechos de Niñas, Niños y Adolescentes del Estado de Yucatán, en materia de prevención al embarazo infantil, presentada por la Diputada Karla Reyna Franco Blanco, suscrita por la Fracción Legislativa del Partido Revolucionario Institucional; </w:t>
      </w: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Cs/>
        </w:rPr>
        <w:t xml:space="preserve">Distribución de la Iniciativa con proyecto de decreto que reforma la Ley de Protección a la Maternidad y la Infancia Temprana del Estado de Yucatán, suscrita por la Diputada Karla Reyna Franco Blanco y el Diputado Gaspar Armando Quintal Parra; </w:t>
      </w: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  <w:bCs/>
        </w:rPr>
        <w:t xml:space="preserve">Distribución de la Iniciativa con proyecto de Decreto por el que se reforma la Ley de Derechos de Niñas, Niños y Adolescentes del Estado de Yucatán, en materia de políticas públicas, para atender situaciones de orfandad, suscrita por la Diputada Fabiola Loeza Novelo, y </w:t>
      </w:r>
      <w:r>
        <w:rPr>
          <w:rFonts w:cs="Arial" w:ascii="Arial" w:hAnsi="Arial"/>
          <w:b/>
          <w:bCs/>
        </w:rPr>
        <w:t xml:space="preserve">d) </w:t>
      </w:r>
      <w:r>
        <w:rPr>
          <w:rFonts w:cs="Arial" w:ascii="Arial" w:hAnsi="Arial"/>
          <w:bCs/>
        </w:rPr>
        <w:t>Distribución de 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Iniciativa con proyecto de decreto por el que se reforma la Ley de los Derechos de Niñas, Niños y Adolescentes del Estado de Yucatán, en materia de salud mental, suscrita por las diputadas y los diputados integrantes de la Fracción Legislativa del Partido Acción Nacion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3 de nov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ABRIL FERREYRO ROSADO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A DE LA COMISIÓN ESPECIAL DE LOS DERECHOS DE LA NIÑEZ Y DE LA ADOLESCENCIA DEL H. CONGRESO DEL ESTADO DE YUCATÁN.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348/2023     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DAFNE CELINA LÓPEZ OSORI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bCs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Especial de los Derechos de la Niñez y de la Adolescencia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6 de noviem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  <w:lang w:val="es-MX"/>
        </w:rPr>
        <w:t xml:space="preserve">, cuyos asuntos en cartera serán: </w:t>
      </w:r>
      <w:r>
        <w:rPr>
          <w:rFonts w:cs="Arial" w:ascii="Arial" w:hAnsi="Arial"/>
          <w:b/>
          <w:lang w:val="es-MX"/>
        </w:rPr>
        <w:t xml:space="preserve">a) </w:t>
      </w:r>
      <w:r>
        <w:rPr>
          <w:rFonts w:cs="Arial" w:ascii="Arial" w:hAnsi="Arial"/>
          <w:lang w:val="es-MX"/>
        </w:rPr>
        <w:t xml:space="preserve">Distribución de la </w:t>
      </w:r>
      <w:r>
        <w:rPr>
          <w:rFonts w:cs="Arial" w:ascii="Arial" w:hAnsi="Arial"/>
          <w:bCs/>
        </w:rPr>
        <w:t xml:space="preserve">Iniciativa con proyecto de Decreto por el que se reforma la Ley de Derechos de Niñas, Niños y Adolescentes del Estado de Yucatán, en materia de prevención al embarazo infantil, presentada por la Diputada Karla Reyna Franco Blanco, suscrita por la Fracción Legislativa del Partido Revolucionario Institucional; </w:t>
      </w: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Cs/>
        </w:rPr>
        <w:t xml:space="preserve">Distribución de la Iniciativa con proyecto de decreto que reforma la Ley de Protección a la Maternidad y la Infancia Temprana del Estado de Yucatán, suscrita por la Diputada Karla Reyna Franco Blanco y el Diputado Gaspar Armando Quintal Parra; </w:t>
      </w: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  <w:bCs/>
        </w:rPr>
        <w:t xml:space="preserve">Distribución de la Iniciativa con proyecto de Decreto por el que se reforma la Ley de Derechos de Niñas, Niños y Adolescentes del Estado de Yucatán, en materia de políticas públicas, para atender situaciones de orfandad, suscrita por la Diputada Fabiola Loeza Novelo, y </w:t>
      </w:r>
      <w:r>
        <w:rPr>
          <w:rFonts w:cs="Arial" w:ascii="Arial" w:hAnsi="Arial"/>
          <w:b/>
          <w:bCs/>
        </w:rPr>
        <w:t xml:space="preserve">d) </w:t>
      </w:r>
      <w:r>
        <w:rPr>
          <w:rFonts w:cs="Arial" w:ascii="Arial" w:hAnsi="Arial"/>
          <w:bCs/>
        </w:rPr>
        <w:t>Distribución de 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Iniciativa con proyecto de decreto por el que se reforma la Ley de los Derechos de Niñas, Niños y Adolescentes del Estado de Yucatán, en materia de salud mental, suscrita por las diputadas y los diputados integrantes de la Fracción Legislativa del Partido Acción Nacion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3 de nov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ABRIL FERREYRO ROSADO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A DE LA COMISIÓN ESPECIAL DE LOS DERECHOS DE LA NIÑEZ Y DE LA ADOLESCENCIA DEL H. CONGRESO DEL ESTADO DE YUCATÁN.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348/2023     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HARRY GERARDO RODRÍGUEZ BOTELLO FIER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bCs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Especial de los Derechos de la Niñez y de la Adolescencia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6 de noviem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  <w:lang w:val="es-MX"/>
        </w:rPr>
        <w:t xml:space="preserve">, cuyos asuntos en cartera serán: </w:t>
      </w:r>
      <w:r>
        <w:rPr>
          <w:rFonts w:cs="Arial" w:ascii="Arial" w:hAnsi="Arial"/>
          <w:b/>
          <w:lang w:val="es-MX"/>
        </w:rPr>
        <w:t xml:space="preserve">a) </w:t>
      </w:r>
      <w:r>
        <w:rPr>
          <w:rFonts w:cs="Arial" w:ascii="Arial" w:hAnsi="Arial"/>
          <w:lang w:val="es-MX"/>
        </w:rPr>
        <w:t xml:space="preserve">Distribución de la </w:t>
      </w:r>
      <w:r>
        <w:rPr>
          <w:rFonts w:cs="Arial" w:ascii="Arial" w:hAnsi="Arial"/>
          <w:bCs/>
        </w:rPr>
        <w:t xml:space="preserve">Iniciativa con proyecto de Decreto por el que se reforma la Ley de Derechos de Niñas, Niños y Adolescentes del Estado de Yucatán, en materia de prevención al embarazo infantil, presentada por la Diputada Karla Reyna Franco Blanco, suscrita por la Fracción Legislativa del Partido Revolucionario Institucional; </w:t>
      </w: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Cs/>
        </w:rPr>
        <w:t xml:space="preserve">Distribución de la Iniciativa con proyecto de decreto que reforma la Ley de Protección a la Maternidad y la Infancia Temprana del Estado de Yucatán, suscrita por la Diputada Karla Reyna Franco Blanco y el Diputado Gaspar Armando Quintal Parra; </w:t>
      </w: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  <w:bCs/>
        </w:rPr>
        <w:t xml:space="preserve">Distribución de la Iniciativa con proyecto de Decreto por el que se reforma la Ley de Derechos de Niñas, Niños y Adolescentes del Estado de Yucatán, en materia de políticas públicas, para atender situaciones de orfandad, suscrita por la Diputada Fabiola Loeza Novelo, y </w:t>
      </w:r>
      <w:r>
        <w:rPr>
          <w:rFonts w:cs="Arial" w:ascii="Arial" w:hAnsi="Arial"/>
          <w:b/>
          <w:bCs/>
        </w:rPr>
        <w:t xml:space="preserve">d) </w:t>
      </w:r>
      <w:r>
        <w:rPr>
          <w:rFonts w:cs="Arial" w:ascii="Arial" w:hAnsi="Arial"/>
          <w:bCs/>
        </w:rPr>
        <w:t>Distribución de 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Iniciativa con proyecto de decreto por el que se reforma la Ley de los Derechos de Niñas, Niños y Adolescentes del Estado de Yucatán, en materia de salud mental, suscrita por las diputadas y los diputados integrantes de la Fracción Legislativa del Partido Acción Nacion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3 de nov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ABRIL FERREYRO ROSADO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A DE LA COMISIÓN ESPECIAL DE LOS DERECHOS DE LA NIÑEZ Y DE LA ADOLESCENCIA DEL H. CONGRESO DEL ESTADO DE YUCATÁN.</w:t>
      </w:r>
    </w:p>
    <w:sectPr>
      <w:headerReference w:type="even" r:id="rId2"/>
      <w:headerReference w:type="default" r:id="rId3"/>
      <w:type w:val="nextPage"/>
      <w:pgSz w:w="12240" w:h="15840"/>
      <w:pgMar w:left="3005" w:right="1418" w:gutter="0" w:header="72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543050</wp:posOffset>
          </wp:positionH>
          <wp:positionV relativeFrom="paragraph">
            <wp:posOffset>-239395</wp:posOffset>
          </wp:positionV>
          <wp:extent cx="1457325" cy="1056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2266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GOBIERNO DEL ESTADO DE  YUCATAN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ODER LEGISLATIVO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620520</wp:posOffset>
              </wp:positionH>
              <wp:positionV relativeFrom="paragraph">
                <wp:posOffset>562610</wp:posOffset>
              </wp:positionV>
              <wp:extent cx="1701165" cy="4349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4.3pt;mso-position-vertical-relative:text;margin-left:-1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9230" cy="1058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058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 w:eastAsia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1457325" cy="1057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83.3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MX" w:eastAsia="es-MX"/>
                      </w:rPr>
                    </w:pPr>
                    <w:r>
                      <w:rPr>
                        <w:lang w:val="es-MX" w:eastAsia="es-MX"/>
                      </w:rPr>
                      <w:drawing>
                        <wp:inline distT="0" distB="0" distL="0" distR="0">
                          <wp:extent cx="1457325" cy="1057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24"/>
                              <w:szCs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GOBIERNO DEL ESTADO DE  YUCATAN</w:t>
                    </w:r>
                  </w:p>
                  <w:p>
                    <w:pPr>
                      <w:pStyle w:val="Heading5"/>
                      <w:jc w:val="center"/>
                      <w:rPr>
                        <w:rFonts w:ascii="Times New Roman" w:hAnsi="Times New Roman" w:cs="Times New Roman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sz w:val="24"/>
                        <w:szCs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06245</wp:posOffset>
              </wp:positionH>
              <wp:positionV relativeFrom="paragraph">
                <wp:posOffset>622935</wp:posOffset>
              </wp:positionV>
              <wp:extent cx="1701165" cy="434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9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Narrow" w:hAnsi="Arial Narrow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pBdr>
        <w:left w:val="single" w:sz="6" w:space="5" w:color="000000"/>
      </w:pBdr>
      <w:spacing w:before="0" w:after="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1:40:00Z</dcterms:created>
  <dc:creator>DEPTO. DE INFORMATICA</dc:creator>
  <dc:description/>
  <cp:keywords/>
  <dc:language>en-US</dc:language>
  <cp:lastModifiedBy>Cynthia Pérez</cp:lastModifiedBy>
  <cp:lastPrinted>2023-11-03T11:39:00Z</cp:lastPrinted>
  <dcterms:modified xsi:type="dcterms:W3CDTF">2023-11-03T17:39:00Z</dcterms:modified>
  <cp:revision>5</cp:revision>
  <dc:subject/>
  <dc:title>ASUNTO:  Se  comunica  la  integración   de   la</dc:title>
</cp:coreProperties>
</file>